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sz w:val="44"/>
          <w:szCs w:val="44"/>
          <w:lang w:val="sr-CS"/>
        </w:rPr>
        <w:t>Предмет: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 xml:space="preserve"> Гвоздено доба на Балка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ТЕСТА II, РАЂЕНОГ 16. 05. 2023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20"/>
        <w:gridCol w:w="2070"/>
        <w:gridCol w:w="208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презиме и име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број индек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пое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оцен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вејић Соф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танацковић 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Васиљевић 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190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Веселиновић 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Вујић Анастас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Газдић А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Гергинов Да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Глигоријевић 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Дејановић Еми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Живковић Анђ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Карајанковић Ј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Колум Александ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1800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Костадиновић Ив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Максим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Мар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 xml:space="preserve">Милошевић Мило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Нешковић 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Николић Ем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Николић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Радојевић Аксент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Радоњ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Стевић Мате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Стојан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Стојковић Ј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Фетаховић И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Шеовић Анд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0:00Z</dcterms:created>
  <dc:creator>k-467-ar-1</dc:creator>
  <dc:description/>
  <cp:keywords/>
  <dc:language>en-US</dc:language>
  <cp:lastModifiedBy>Marija</cp:lastModifiedBy>
  <dcterms:modified xsi:type="dcterms:W3CDTF">2023-05-17T10:11:00Z</dcterms:modified>
  <cp:revision>283</cp:revision>
  <dc:subject/>
  <dc:title/>
</cp:coreProperties>
</file>